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nternational responses to the Nagorny Karabakh conflict: successes, failures and future challenges</w:t>
      </w:r>
    </w:p>
    <w:p>
      <w:pPr>
        <w:pStyle w:val="TextBody"/>
        <w:rPr/>
      </w:pPr>
      <w:r>
        <w:rPr/>
      </w:r>
    </w:p>
    <w:p>
      <w:pPr>
        <w:pStyle w:val="TextBody"/>
        <w:rPr/>
      </w:pPr>
      <w:r>
        <w:rPr/>
        <w:t>Laurence Broers</w:t>
      </w:r>
    </w:p>
    <w:p>
      <w:pPr>
        <w:pStyle w:val="Normal"/>
        <w:rPr/>
      </w:pPr>
      <w:r>
        <w:rPr/>
      </w:r>
    </w:p>
    <w:p>
      <w:pPr>
        <w:pStyle w:val="Normal"/>
        <w:rPr/>
      </w:pPr>
      <w:r>
        <w:rPr/>
        <w:t xml:space="preserve">It is nearly 20 years since the Nagorny Karabakh conflict began. That makes it also nearly 20 years since attempts to resolve the conflict began, although the formal peace process dates back to 1994, thereby spanning 13 years. The longevity of the Nagorny Karabakh (hereafter Karabakh) peace process is a useful reminder of how the world has changed since its inception, and how frameworks for international responses have similarly evolved. The peace process has spanned a period of remarkable flux in international relations, beginning during the euphoria and mood of international cooperation of the early post-Soviet period and continuing to this day of renewed tensions and rivalries. One of the first lessons to emerge then is just how robust the Karabakh conflict is: despite multiple attempts to resolve it, at times backed by unusual, even unique moments of international cooperation, the conflict has endured. </w:t>
      </w:r>
    </w:p>
    <w:p>
      <w:pPr>
        <w:pStyle w:val="Normal"/>
        <w:rPr/>
      </w:pPr>
      <w:r>
        <w:rPr/>
      </w:r>
    </w:p>
    <w:p>
      <w:pPr>
        <w:pStyle w:val="Normal"/>
        <w:rPr/>
      </w:pPr>
      <w:r>
        <w:rPr/>
        <w:t>This may seem surprising if we understand the conflict and the peace process as discrete entities in opposition to each other. This is our usual understanding of the relationship between a conflict and a peace process, where the latter aims to dismantle and resolve the former. I will argue instead that the durability and successful resistance of the Karabakh conflict to peace making efforts is at least in part due to ways in which aspects of the peace process form an integral part of the conflict system, by which I mean the interrelated processes, relationships and drivers which maintain the status quo and reproduce the Karabakh conflict on a day to day basis. Unless we understand the nature of the process we as international actors are trying to influence, our responses to it may not have the intended effects.</w:t>
      </w:r>
    </w:p>
    <w:p>
      <w:pPr>
        <w:pStyle w:val="Normal"/>
        <w:rPr/>
      </w:pPr>
      <w:r>
        <w:rPr/>
      </w:r>
    </w:p>
    <w:p>
      <w:pPr>
        <w:pStyle w:val="Normal"/>
        <w:rPr/>
      </w:pPr>
      <w:r>
        <w:rPr/>
        <w:t xml:space="preserve">In taking this argument forward I will be focussing predominantly on factors internal to the peace process, although I do not under-estimate the significance of outside factors. In making this choice I want to note that conferences and meetings on Karabakh frequently seem to end with the pessimistic conclusion that change is impossible without change in the grand geopolitics of the region. I find this conclusion deeply depressing because it is not in the power of individuals to shift the great tectonic plates of geopolitics. On the other hand I do believe it is in the power of individuals to bring about change in attitudes and values, and it is here that I see our best hope for peace. </w:t>
      </w:r>
    </w:p>
    <w:p>
      <w:pPr>
        <w:pStyle w:val="Normal"/>
        <w:rPr/>
      </w:pPr>
      <w:r>
        <w:rPr/>
      </w:r>
    </w:p>
    <w:p>
      <w:pPr>
        <w:pStyle w:val="Normal"/>
        <w:rPr/>
      </w:pPr>
      <w:r>
        <w:rPr/>
        <w:t xml:space="preserve">What I will argue here is that in its structure, in the relationships that it supports and in the others that it denies, the Karabakh peace process has in many ways institutionalized the inequalities that are at the root of the conflict. I am therefore inviting you to see the Karabakh peace process as a set of choices, predisposing the process to one set of outcomes rather than another. In its interaction with other contextual factors, the choices implicit in the peace process as we know it have frozen a number of crucial disjunctions, which arguably preclude much chance of it delivering an outcome we would recognize as successful. </w:t>
      </w:r>
    </w:p>
    <w:p>
      <w:pPr>
        <w:pStyle w:val="Normal"/>
        <w:rPr/>
      </w:pPr>
      <w:r>
        <w:rPr/>
      </w:r>
    </w:p>
    <w:p>
      <w:pPr>
        <w:pStyle w:val="Normal"/>
        <w:rPr/>
      </w:pPr>
      <w:r>
        <w:rPr/>
        <w:t xml:space="preserve">I will try first to outline some of the key misperceptions and missing causal relationships that to a considerable extent account for the durability of the Karabakh conflict and its resistance to conciliation. I will then try to lay out some of the challenges that confront us as international actors in re-conceptualizing the Karabakh peace process and redefining the relationships central to its successful conclusion. </w:t>
      </w:r>
    </w:p>
    <w:p>
      <w:pPr>
        <w:pStyle w:val="Normal"/>
        <w:rPr/>
      </w:pPr>
      <w:r>
        <w:rPr/>
      </w:r>
    </w:p>
    <w:p>
      <w:pPr>
        <w:pStyle w:val="Normal"/>
        <w:rPr/>
      </w:pPr>
      <w:r>
        <w:rPr/>
      </w:r>
    </w:p>
    <w:p>
      <w:pPr>
        <w:pStyle w:val="Normal"/>
        <w:rPr>
          <w:b/>
          <w:b/>
        </w:rPr>
      </w:pPr>
      <w:r>
        <w:rPr>
          <w:b/>
        </w:rPr>
        <w:t>1. Understanding the role of international responses</w:t>
      </w:r>
    </w:p>
    <w:p>
      <w:pPr>
        <w:pStyle w:val="Normal"/>
        <w:rPr/>
      </w:pPr>
      <w:r>
        <w:rPr/>
        <w:t xml:space="preserve">One often hears, especially in the region, that one of the failures on the part of international mediation has been the multiplicity and contrasting agendas of international actors in the Karabakh peace process. There is no doubt that the competing agendas of different powers have contributed to both contradictions and inertia in international responses; the experience of mediation through the Organization for Security and Co-operation in Europe (OSCE) has demonstrated that in fact, according to a former OSCE official, ‘there are no grounds to assume that an agglomeration of actors is stronger or more forward-looking than its individual members’. </w:t>
      </w:r>
    </w:p>
    <w:p>
      <w:pPr>
        <w:pStyle w:val="Normal"/>
        <w:rPr/>
      </w:pPr>
      <w:r>
        <w:rPr/>
      </w:r>
    </w:p>
    <w:p>
      <w:pPr>
        <w:pStyle w:val="Normal"/>
        <w:rPr/>
      </w:pPr>
      <w:r>
        <w:rPr/>
        <w:t>Although it is true that the lack of coordination has at times compromised peace efforts, I would like here to explore instead a more fundamental assumption which seems to have underpinned many international responses to conflict in general, and the Karabakh conflict in particular. This is the assumption that the Karabakh conflict can be resolved – or ‘fixed’ – through the projection of international influence, rather than through the promotion of local actors’ capacities to bring peace to their societies. International efforts in the Karabakh process have had a dual and interlinked focus: peace initiatives have been focussed almost entirely on political elites alone, and second, they have been almost entirely directed at achieving an agreement, rather than wider-ranging systemic change embracing wider societies. This methodology appears to be predicated on a model of conflict resolution involving partnership between the international community and local elites to ‘fix’ the conflict.</w:t>
      </w:r>
    </w:p>
    <w:p>
      <w:pPr>
        <w:pStyle w:val="Normal"/>
        <w:rPr/>
      </w:pPr>
      <w:r>
        <w:rPr/>
      </w:r>
    </w:p>
    <w:p>
      <w:pPr>
        <w:pStyle w:val="Normal"/>
        <w:rPr/>
      </w:pPr>
      <w:r>
        <w:rPr/>
        <w:t xml:space="preserve">Experience from around the world has demonstrated that this approach results in local parties and societies feeling little commitment or responsibility for implementing a peace agreement. In the Karabakh peace process, we have seen a dynamic where elites have fiercely policed monopolies on the negotiations, invoking confidentiality and political sensitivity as reasons for closed processes. Proposals for resolving conflicts tend to be released as public relations exercises or leaked to the press without prior consultation or discussion. As a result societies exposed to continual militant rhetoric are far from equipped to respond to proposals falling short of maximum goals. Consequent reactions in turn offer leverage to entrenched political leaders in their claims that compromise is not possible. </w:t>
      </w:r>
    </w:p>
    <w:p>
      <w:pPr>
        <w:pStyle w:val="Normal"/>
        <w:rPr/>
      </w:pPr>
      <w:r>
        <w:rPr/>
      </w:r>
    </w:p>
    <w:p>
      <w:pPr>
        <w:pStyle w:val="Normal"/>
        <w:rPr/>
      </w:pPr>
      <w:r>
        <w:rPr/>
        <w:t>In formulating international responses to the Karabakh peace process, then, we should be focussed not on fixing the conflict from outside, but raising local capacities to assume ownership, engage with adversaries and make credible commitments. It is worth underlining here, however, that the concept of local ownership is far from straightforward in the South Caucasus. This is a region, which except for a three-year interval in the early twentieth century, completely lacks a tradition of independent statehood in the modern era. In such a context the historical strategy of South Caucasian nations of appealing to an outside arbiter to support their position, rather than engaging with each other, makes sense. That strategy continues today in the question often asked by South Caucasians, ‘</w:t>
      </w:r>
      <w:r>
        <w:rPr>
          <w:i/>
        </w:rPr>
        <w:t>kto vinovat</w:t>
      </w:r>
      <w:r>
        <w:rPr/>
        <w:t xml:space="preserve">?’ (Who is to blame?) and in the persistent tendency to look to Washington or Moscow for solutions to local problems. </w:t>
      </w:r>
    </w:p>
    <w:p>
      <w:pPr>
        <w:pStyle w:val="Normal"/>
        <w:rPr/>
      </w:pPr>
      <w:r>
        <w:rPr/>
      </w:r>
    </w:p>
    <w:p>
      <w:pPr>
        <w:pStyle w:val="Normal"/>
        <w:rPr/>
      </w:pPr>
      <w:r>
        <w:rPr/>
        <w:t xml:space="preserve">A key part of our task then is to promote local ownership in ways that genuinely strengthen local capacity for conflict transformation, rather than projecting outside agendas. In the context of the South Caucasus, where local actors themselves habitually seek to harness outside agendas for their own purposes, this is extraordinarily difficult. Yet for international actors seeking to orient the Karabakh peace process towards a viable peace agreement, it is an essential methodological premise that we should not seek to fix, but to enable. </w:t>
      </w:r>
    </w:p>
    <w:p>
      <w:pPr>
        <w:pStyle w:val="Normal"/>
        <w:rPr>
          <w:rFonts w:cs="Times"/>
          <w:i/>
          <w:i/>
        </w:rPr>
      </w:pPr>
      <w:r>
        <w:rPr>
          <w:rFonts w:cs="Times"/>
          <w:i/>
        </w:rPr>
        <w:t xml:space="preserve"> </w:t>
      </w:r>
    </w:p>
    <w:p>
      <w:pPr>
        <w:pStyle w:val="Normal"/>
        <w:rPr/>
      </w:pPr>
      <w:r>
        <w:rPr/>
      </w:r>
    </w:p>
    <w:p>
      <w:pPr>
        <w:pStyle w:val="Normal"/>
        <w:rPr>
          <w:b/>
          <w:b/>
        </w:rPr>
      </w:pPr>
      <w:r>
        <w:rPr>
          <w:b/>
        </w:rPr>
        <w:t>2. State-centricity in the structure of the peace process</w:t>
      </w:r>
    </w:p>
    <w:p>
      <w:pPr>
        <w:pStyle w:val="Normal"/>
        <w:rPr/>
      </w:pPr>
      <w:r>
        <w:rPr/>
        <w:t xml:space="preserve">Given this methodological premise, how does the current structure of the peace process measure up? Here I want to focus a little on one of the key ways in which the current structure of the peace process actively debilitates and neutralizes conflict transformation efforts. This is what I would call the state-centricity of the Karabakh peace process, by which I mean the way in which its current structure institutionalizes the interests and fears of the </w:t>
      </w:r>
      <w:r>
        <w:rPr>
          <w:i/>
        </w:rPr>
        <w:t>states</w:t>
      </w:r>
      <w:r>
        <w:rPr/>
        <w:t xml:space="preserve"> party to the conflict, rather than a more comprehensive set of stakeholders in the peace process. </w:t>
      </w:r>
    </w:p>
    <w:p>
      <w:pPr>
        <w:pStyle w:val="Normal"/>
        <w:rPr>
          <w:b/>
          <w:b/>
        </w:rPr>
      </w:pPr>
      <w:r>
        <w:rPr>
          <w:b/>
        </w:rPr>
      </w:r>
    </w:p>
    <w:p>
      <w:pPr>
        <w:pStyle w:val="Normal"/>
        <w:rPr/>
      </w:pPr>
      <w:r>
        <w:rPr/>
        <w:t xml:space="preserve">Baku’s strategic vision of the conflict holds that this is an inter-state conflict between itself and Armenia; the corollary of this approach is that Baku refuses to talk with the Armenians of Karabakh, whose position Azerbaijanis see as synonymous with that of Armenia and indeed controlled by Yerevan. Yet it is the Armenians of Karabakh who have been independently able to block peace initiatives in the 1990s that did not take their aspirations and fears into consideration. </w:t>
      </w:r>
    </w:p>
    <w:p>
      <w:pPr>
        <w:pStyle w:val="Normal"/>
        <w:rPr/>
      </w:pPr>
      <w:r>
        <w:rPr/>
      </w:r>
    </w:p>
    <w:p>
      <w:pPr>
        <w:pStyle w:val="Normal"/>
        <w:rPr/>
      </w:pPr>
      <w:r>
        <w:rPr/>
        <w:t>International actors have largely acquiesced in Baku’s desires to exclude the Armenians of Nagorny Karabakh. But we have to ask ourselves – and ask the policy makers in Baku – what has this strategy achieved? In asking this question I do not take a position on whether it is right or wrong – I ask only whether it is effective according to its own logic. I believe it is not. This strategy has further entrenched the conflict by institutionalizing within the structure of the peace process itself the inequalities that are a root cause of the conflict. The Armenians of Karabakh fear what they see as alien rule, yet have not been given their own voice in a peace process that aims to determine their fate. Baku claims these Armenians as its own citizens, yet refuses to speak or to listen to them. Rather than weakening Nagorny Karabakh through isolation, the strategy has accelerated Nagorny Karabakh’s informal integration with Armenia. And by being excluded, the Armenians of Karabakh have been absolved of articulating and defending a viable approach to their own co-existence with the Azeris of Karabakh. In other words, the people that need to speak to each other don’t speak to each other.</w:t>
      </w:r>
    </w:p>
    <w:p>
      <w:pPr>
        <w:pStyle w:val="Normal"/>
        <w:rPr/>
      </w:pPr>
      <w:r>
        <w:rPr/>
      </w:r>
    </w:p>
    <w:p>
      <w:pPr>
        <w:pStyle w:val="Normal"/>
        <w:rPr/>
      </w:pPr>
      <w:r>
        <w:rPr/>
        <w:t xml:space="preserve">In this way the Karabakh peace process has frozen a set of state-to-state relationships preserving asymmetries of power central to the ontology of the conflict. At the same time the peace process sets in stone a set of omissions or missing relationships between those communities with the most to gain or lose from a settlement. In doing so the Karabakh peace process has continued a long-standing tradition of the dysfunctional institutionalization of majority-minority relations in the South Caucasus, a tradition that has spanned most of the last hundred years. A key long-term cause of the Karabakh, Abkhazia and South Ossetia conflicts is the unhappy experience amongst all groups of alien rule, specifically the lack of effective guarantees and access to legal remedy against larger groups perceived as hostile. There is virtually no history of the various ethnic groups embroiled in South Caucasian conflicts engaging directly with one another through institutionally stable fora subject to consensual and legally enforceable mechanisms of control. There is, on the other hand, a long and extremely painful history of heavy-handed decision-making imposed from afar. </w:t>
      </w:r>
    </w:p>
    <w:p>
      <w:pPr>
        <w:pStyle w:val="Normal"/>
        <w:rPr/>
      </w:pPr>
      <w:r>
        <w:rPr/>
      </w:r>
    </w:p>
    <w:p>
      <w:pPr>
        <w:pStyle w:val="Normal"/>
        <w:rPr/>
      </w:pPr>
      <w:r>
        <w:rPr/>
        <w:t xml:space="preserve">Regrettably, the Karabakh peace process seems to me to fall into this tradition, and to signify a kind of failure of the radical opportunities of the 1990s for greater political participation. Unless we as international actors take the trouble to understand and acknowledge this tradition, we will never understand why for the Armenians of Karabakh, the Abkhaz and the Ossetians of South Ossetia </w:t>
      </w:r>
      <w:r>
        <w:rPr>
          <w:i/>
        </w:rPr>
        <w:t>de facto</w:t>
      </w:r>
      <w:r>
        <w:rPr/>
        <w:t xml:space="preserve"> sovereignty won at the cost of international opprobrium, isolation and insecurity is more appealing than reintegration into states where, as things stand at the moment, they will not be regarded as equal citizens.</w:t>
      </w:r>
    </w:p>
    <w:p>
      <w:pPr>
        <w:pStyle w:val="Normal"/>
        <w:rPr/>
      </w:pPr>
      <w:r>
        <w:rPr/>
      </w:r>
    </w:p>
    <w:p>
      <w:pPr>
        <w:pStyle w:val="Normal"/>
        <w:rPr/>
      </w:pPr>
      <w:r>
        <w:rPr/>
      </w:r>
    </w:p>
    <w:p>
      <w:pPr>
        <w:pStyle w:val="Normal"/>
        <w:rPr>
          <w:b/>
          <w:b/>
        </w:rPr>
      </w:pPr>
      <w:r>
        <w:rPr>
          <w:b/>
        </w:rPr>
        <w:t>3. State centricity shields lack of state capacity</w:t>
      </w:r>
    </w:p>
    <w:p>
      <w:pPr>
        <w:pStyle w:val="Normal"/>
        <w:rPr/>
      </w:pPr>
      <w:r>
        <w:rPr/>
        <w:t xml:space="preserve">Having identified state-centricity as a key feature and source of dysfunction in the Karabakh peace process, I would now like to articulate this feature to another striking feature of the process, which is the lack of state capacity to make commitments that are credible to their adversaries. This is true in all South Caucasian conflicts, where the state simply lacks predictable, consensual and legally guaranteed routines for the management of ethnic relations and inter-communal life. </w:t>
      </w:r>
    </w:p>
    <w:p>
      <w:pPr>
        <w:pStyle w:val="Normal"/>
        <w:rPr/>
      </w:pPr>
      <w:r>
        <w:rPr/>
      </w:r>
    </w:p>
    <w:p>
      <w:pPr>
        <w:pStyle w:val="Normal"/>
        <w:rPr/>
      </w:pPr>
      <w:r>
        <w:rPr/>
        <w:t xml:space="preserve">Political leaders have encouraged the view that resolution of the conflict is contingent on their personal involvement, rather than durable, legally guaranteed and authoritative institutions. Beyond that, leaders in all three </w:t>
      </w:r>
      <w:r>
        <w:rPr>
          <w:i/>
        </w:rPr>
        <w:t xml:space="preserve">de jure </w:t>
      </w:r>
      <w:r>
        <w:rPr/>
        <w:t>states in the South Caucasus have amply demonstrated their intolerance of opposition even within their own ethnic majorities. A key consequence, as anyone who has any experience of South Caucasus conflicts will know, is that secessionist minorities regard promises of autonomy with the same cynicism as the leaders of ethnic majorities who make them. In the case of the Karabakh conflict the whole discourse of autonomy for Nagorny Karabakh appears to be addressed to internal audiences and not its putative beneficiaries among the Armenians of Karabakh, hence its vagueness and non-specificity.</w:t>
      </w:r>
    </w:p>
    <w:p>
      <w:pPr>
        <w:pStyle w:val="Normal"/>
        <w:rPr/>
      </w:pPr>
      <w:r>
        <w:rPr/>
      </w:r>
    </w:p>
    <w:p>
      <w:pPr>
        <w:pStyle w:val="Normal"/>
        <w:rPr/>
      </w:pPr>
      <w:r>
        <w:rPr/>
        <w:t xml:space="preserve">Beneath the gloss of self-proclaimed qualities of tolerance and internationalism in all three South Caucasian states lies a quite different reality: distrusted and demographically shrinking minorities, informal and unaccountable mechanisms of social control focussed on local ethnic minority elites, a predilection for unitary models of the state and a general lack of seriousness when it comes to elaborating viable, realistic models of self-governance to replace the discredited notion of autonomy. Rather than durable and stable institutions, it is the politics of personality that dominates, emphasizing informal, timebound rules of the game rather than predictable, due process. </w:t>
      </w:r>
    </w:p>
    <w:p>
      <w:pPr>
        <w:pStyle w:val="Normal"/>
        <w:rPr/>
      </w:pPr>
      <w:r>
        <w:rPr/>
      </w:r>
    </w:p>
    <w:p>
      <w:pPr>
        <w:pStyle w:val="Normal"/>
        <w:rPr/>
      </w:pPr>
      <w:r>
        <w:rPr/>
        <w:t xml:space="preserve">Thus we come to major disjunction in the Karabakh peace process: the peace process defines the relevant stakeholders as states only, yet the states involved lack the institutional capacity to implement any agreement reached. What we are effectively doing is to put the cart before the horse: we have to work to raise the institutional capacity of the states involved so that they can be taken seriously as the arbiters of a meaningful settlement. This disjunction again brings into sharp relief the difference between achieving an agreement and implementing it. Far too often international responses have emphasized the former over the latter – hence frequent statements linking the probability of conflict resolution to windows of opportunity determined by the electoral cycle. I believe such statements are actually harmful to conflict transformation by raising expectations that cannot be fulfilled under current conditions. </w:t>
      </w:r>
    </w:p>
    <w:p>
      <w:pPr>
        <w:pStyle w:val="Normal"/>
        <w:rPr/>
      </w:pPr>
      <w:r>
        <w:rPr/>
      </w:r>
    </w:p>
    <w:p>
      <w:pPr>
        <w:pStyle w:val="Normal"/>
        <w:rPr/>
      </w:pPr>
      <w:r>
        <w:rPr/>
      </w:r>
    </w:p>
    <w:p>
      <w:pPr>
        <w:pStyle w:val="Normal"/>
        <w:rPr>
          <w:b/>
          <w:b/>
        </w:rPr>
      </w:pPr>
      <w:r>
        <w:rPr>
          <w:b/>
        </w:rPr>
        <w:t>4. Changing the rules of engagement</w:t>
      </w:r>
    </w:p>
    <w:p>
      <w:pPr>
        <w:pStyle w:val="Normal"/>
        <w:rPr/>
      </w:pPr>
      <w:r>
        <w:rPr/>
        <w:t>I have outlined just a couple of ways in which I see the current configuration of the peace process as privileging one set of relationships over another in ways that support, rather than dismantle, the conflict system.</w:t>
      </w:r>
    </w:p>
    <w:p>
      <w:pPr>
        <w:pStyle w:val="Normal"/>
        <w:rPr/>
      </w:pPr>
      <w:r>
        <w:rPr/>
      </w:r>
    </w:p>
    <w:p>
      <w:pPr>
        <w:pStyle w:val="Normal"/>
        <w:rPr/>
      </w:pPr>
      <w:r>
        <w:rPr/>
        <w:t xml:space="preserve">How can we as international actors address these shortfalls in the Karabakh peace process and advance the possibility of sustainable conflict resolution? Overall I believe a key challenge in our strategy is to move away from the focus on achieving an agreement between elites in isolation from their societies, towards a focus on achieving a possibly less tangible but infinitely more significant change in attitudes towards the conflict, towards the peace process and, indeed, towards peace. Such a shift in focus implies a peace process constituted by a very different set of relationships to those we see today. It also, of course, implies a set of interlinked processes across a range of policy domains, a deeply problematic assumption. Finally it also implies a long-term vision for the societies involved and the region as a whole, a theme to which I will return at the end of this talk.  </w:t>
      </w:r>
    </w:p>
    <w:p>
      <w:pPr>
        <w:pStyle w:val="Normal"/>
        <w:rPr/>
      </w:pPr>
      <w:r>
        <w:rPr/>
      </w:r>
    </w:p>
    <w:p>
      <w:pPr>
        <w:pStyle w:val="Heading1"/>
        <w:rPr/>
      </w:pPr>
      <w:r>
        <w:rPr/>
        <w:t>4.1 Opening lines of communication and engaging stakeholders</w:t>
      </w:r>
    </w:p>
    <w:p>
      <w:pPr>
        <w:pStyle w:val="Normal"/>
        <w:rPr/>
      </w:pPr>
      <w:r>
        <w:rPr/>
        <w:t xml:space="preserve">I have suggested so far that the current rules of engagement in the Karabakh peace process create a series of disconnects, or communication voids, between precisely those actors which need to speak to each other. One key challenge to address this dynamic is twofold: on the one hand, we confront the challenge of enabling a new and different set of relationships between stakeholders. These new relationships would address the pattern of ‘missing conversations’ by opening lines of communication between vital interlocutors. This includes, primarily, the Armenians of Karabakh and Azerbaijani society as a whole, and the Armenian and Azeri communities of Karabakh in particular.  </w:t>
      </w:r>
    </w:p>
    <w:p>
      <w:pPr>
        <w:pStyle w:val="Normal"/>
        <w:rPr/>
      </w:pPr>
      <w:r>
        <w:rPr/>
      </w:r>
    </w:p>
    <w:p>
      <w:pPr>
        <w:pStyle w:val="Normal"/>
        <w:rPr/>
      </w:pPr>
      <w:r>
        <w:rPr/>
        <w:t xml:space="preserve">It is essential if we are serious about peace that the Armenians of Karabakh are engaged with and included into a revamped peace process. Similarly while the Azerbaijani state may legitimately represent internally displaced Azerbaijanis as a whole, Karabakh Azeris have specific and legitimate concerns regarding the modalities of their future co-existence with Karabakh Armenians, which need to be addressed by giving them a more effective voice. </w:t>
      </w:r>
    </w:p>
    <w:p>
      <w:pPr>
        <w:pStyle w:val="Normal"/>
        <w:rPr/>
      </w:pPr>
      <w:r>
        <w:rPr/>
      </w:r>
    </w:p>
    <w:p>
      <w:pPr>
        <w:pStyle w:val="Normal"/>
        <w:rPr/>
      </w:pPr>
      <w:r>
        <w:rPr/>
        <w:t xml:space="preserve">We are all aware of Baku’s concerns regarding the legitimation of secession by entering into dialogue with Stepanakert. These concerns are legitimate and need to be engaged with. In responding to them one can argue that there are multiple unofficial or semi-official mediums and mechanisms through which dialogue can take place that would not pre-determine the outcome in favour of secession. </w:t>
      </w:r>
    </w:p>
    <w:p>
      <w:pPr>
        <w:pStyle w:val="Normal"/>
        <w:rPr/>
      </w:pPr>
      <w:r>
        <w:rPr/>
      </w:r>
    </w:p>
    <w:p>
      <w:pPr>
        <w:pStyle w:val="Normal"/>
        <w:rPr/>
      </w:pPr>
      <w:r>
        <w:rPr/>
        <w:t xml:space="preserve">As international actors, then, we confront the challenge of raising the capacity of these stakeholding communities to engage with one another. In so doing I believe it is important to underscore the point that increased dialogue does make people more prone to compromise. Increased dialogue is not, therefore, defeatist, capitulationist or disloyal. It implies only greater capacity to express, articulate and develop positions and attitudes towards the problem in hand. It is enabling, not fixing. </w:t>
      </w:r>
    </w:p>
    <w:p>
      <w:pPr>
        <w:pStyle w:val="Normal"/>
        <w:rPr/>
      </w:pPr>
      <w:r>
        <w:rPr/>
      </w:r>
    </w:p>
    <w:p>
      <w:pPr>
        <w:pStyle w:val="Normal"/>
        <w:rPr/>
      </w:pPr>
      <w:r>
        <w:rPr/>
        <w:t xml:space="preserve">On the other, a second and complementary challenge is to improve the vertical relationships between political elites and their own societies. The emphasis on public participation in the work of Conciliation Resources and other non-governmental organizations (NGOs) in this field does not ignore the reality that it is political elites that are mandated to negotiate and conclude peace agreements. But it does suggest that Track One formal negotiations are usefully complemented by Track Two and Track Three initiatives bringing wider stakeholding groups into the process and therefore widening the sense of ownership over the process. For international actors this suggests an ongoing imperative to build the capacity of civil society groups to engage in multi-track diplomacy, and to address disparities in levels of civil society development across societies in conflict. This is vital to challenge the monopoly on the peace process hitherto held by elites with no apparent benefit. </w:t>
      </w:r>
    </w:p>
    <w:p>
      <w:pPr>
        <w:pStyle w:val="Normal"/>
        <w:ind w:left="360" w:hanging="0"/>
        <w:rPr/>
      </w:pPr>
      <w:r>
        <w:rPr/>
      </w:r>
    </w:p>
    <w:p>
      <w:pPr>
        <w:pStyle w:val="Normal"/>
        <w:ind w:left="360" w:hanging="0"/>
        <w:rPr/>
      </w:pPr>
      <w:r>
        <w:rPr/>
      </w:r>
    </w:p>
    <w:p>
      <w:pPr>
        <w:pStyle w:val="Normal"/>
        <w:rPr>
          <w:b/>
          <w:b/>
        </w:rPr>
      </w:pPr>
      <w:r>
        <w:rPr>
          <w:b/>
        </w:rPr>
        <w:t>4.2 Democratization and human rights</w:t>
      </w:r>
    </w:p>
    <w:p>
      <w:pPr>
        <w:pStyle w:val="Normal"/>
        <w:rPr/>
      </w:pPr>
      <w:r>
        <w:rPr/>
        <w:t xml:space="preserve">Recommendations for capacity-building in the field of civil society in the context of the South Caucasus may sound naïve. Civil societies are typically viewed with distrust, especially since the seminal role played by Georgian civil society in the ‘Rose Revolution’. In the Karabakh context, civil societies are viewed by the state more through the lens of the threat they potentially pose to regime survival than through the lens of what they can do to support peace processes. </w:t>
      </w:r>
    </w:p>
    <w:p>
      <w:pPr>
        <w:pStyle w:val="Normal"/>
        <w:rPr/>
      </w:pPr>
      <w:r>
        <w:rPr/>
      </w:r>
    </w:p>
    <w:p>
      <w:pPr>
        <w:pStyle w:val="Normal"/>
        <w:rPr/>
      </w:pPr>
      <w:r>
        <w:rPr/>
        <w:t xml:space="preserve">For international actors this means we have to appreciate the imperatives of the state on its own terms, in order to understand the drivers of the monopoly it seeks over the peace process. Outcomes in the peace process are seen by leaders first and foremost as a function of regime survival, the main political imperative of post-Soviet elites, rather than as goals in their own right. In such a context governments are willing to incur losses in peace making capacity through a weak civil society, in order to make gains in the domestic political arena by undermining the capacity for opposition. </w:t>
      </w:r>
    </w:p>
    <w:p>
      <w:pPr>
        <w:pStyle w:val="Normal"/>
        <w:rPr/>
      </w:pPr>
      <w:r>
        <w:rPr/>
      </w:r>
    </w:p>
    <w:p>
      <w:pPr>
        <w:pStyle w:val="Normal"/>
        <w:rPr/>
      </w:pPr>
      <w:r>
        <w:rPr/>
        <w:t xml:space="preserve">Political elites therefore lack intermediaries within their own societies who could potentially channel public debates, distil reactions and ‘broker’ compromises. Some international observers are sceptical of this argument – they argue that with near-total control over electronic media, elites can transmit their desired messages in order to secure societal compliance. Personally I doubt this – the public in Armenia, Karabakh and Azerbaijan has been exposed to years of maximalist rhetoric and I believe it would require more than a shift in government-controlled media to prepare societies for an agreement.   </w:t>
      </w:r>
    </w:p>
    <w:p>
      <w:pPr>
        <w:pStyle w:val="Normal"/>
        <w:rPr/>
      </w:pPr>
      <w:r>
        <w:rPr/>
      </w:r>
    </w:p>
    <w:p>
      <w:pPr>
        <w:pStyle w:val="Normal"/>
        <w:rPr/>
      </w:pPr>
      <w:r>
        <w:rPr/>
        <w:t xml:space="preserve">For international actors this implies a far more principled and diligent approach by foreign states, inter-governmental organizations and others to issues of governance and fundamental human rights and freedoms. Several international actors have already squandered the considerable authority and credibility they once held in the eyes of many in Azerbaijan and Armenia by failing to act in the face of flagrant human rights violations. This failure has a knock-on effect by undermining the prestige of the Minsk Group and the process it manages, and by creating a widely perceived sense, especially in Azerbaijan, of collusion between self-interested international actors and national authorities.  </w:t>
      </w:r>
    </w:p>
    <w:p>
      <w:pPr>
        <w:pStyle w:val="Normal"/>
        <w:rPr>
          <w:rFonts w:cs="Times"/>
        </w:rPr>
      </w:pPr>
      <w:r>
        <w:rPr>
          <w:rFonts w:cs="Times"/>
        </w:rPr>
        <w:t xml:space="preserve"> </w:t>
      </w:r>
    </w:p>
    <w:p>
      <w:pPr>
        <w:pStyle w:val="Normal"/>
        <w:rPr/>
      </w:pPr>
      <w:r>
        <w:rPr/>
        <w:t xml:space="preserve">Beyond that the failure to assiduously defend and promote democratization and human rights contributes to an environment where accurately informed and genuinely free debates over the peace process cannot take place. Without a free and critical press, for instance, inaccurate statistics and claims regarding the severity of losses become official history. In Azerbaijan journalists questioning official history face spurious libel charges, leading in the case of Eynulla Fatullayev to a two and a half year prison sentence. We must be aware that the deficit in freedom of expression results in a corresponding deficit in peacebuilding potential. To promote the latter, we must defend the former. </w:t>
      </w:r>
    </w:p>
    <w:p>
      <w:pPr>
        <w:pStyle w:val="Normal"/>
        <w:rPr/>
      </w:pPr>
      <w:r>
        <w:rPr/>
      </w:r>
    </w:p>
    <w:p>
      <w:pPr>
        <w:pStyle w:val="Normal"/>
        <w:rPr/>
      </w:pPr>
      <w:r>
        <w:rPr/>
      </w:r>
    </w:p>
    <w:p>
      <w:pPr>
        <w:pStyle w:val="Normal"/>
        <w:rPr>
          <w:b/>
          <w:b/>
        </w:rPr>
      </w:pPr>
      <w:r>
        <w:rPr>
          <w:b/>
        </w:rPr>
        <w:t>4.3 Stemming the expansion of the conflict system</w:t>
      </w:r>
    </w:p>
    <w:p>
      <w:pPr>
        <w:pStyle w:val="Normal"/>
        <w:rPr/>
      </w:pPr>
      <w:r>
        <w:rPr/>
        <w:t xml:space="preserve">It is no exaggeration that the Karabakh conflict has distorted the development of the entire South Caucasus region. Regional economic development plans have been shaped by the conflict, reflecting an expansion of the conflict system into economic and geopolitical development. All the major pipeline projects constructed or agreed so far exclude Armenia. Together with Azerbaijan Turkey maintains a blockade of Armenia, thereby entangling Armenian-Azerbaijani and Armenian-Turkish relations in ways that increasingly seem counter to Turkey’s own aspirations and interests. While Russia’s influence in the Karabakh conflict is exaggerated in some commentary, Armenia’s isolation has certainly offered Russia a major economic foothold in the region. </w:t>
      </w:r>
    </w:p>
    <w:p>
      <w:pPr>
        <w:pStyle w:val="Normal"/>
        <w:rPr/>
      </w:pPr>
      <w:r>
        <w:rPr/>
      </w:r>
    </w:p>
    <w:p>
      <w:pPr>
        <w:pStyle w:val="Normal"/>
        <w:rPr/>
      </w:pPr>
      <w:r>
        <w:rPr/>
        <w:t xml:space="preserve">Foreign states and commercial enterprises have so far acquiesced in this extension of the battle lines as drawn by the Nagorny Karabakh conflict into the development of the region overall. One might argue that pipelines have followed the most economical or logical routes. Yet these routes appear oriented towards the development of two regional economic blocs, one comprised of Turkey, Georgia, Azerbaijan and the ‘West’, the other of Russia, Armenia, Iran and the </w:t>
      </w:r>
      <w:r>
        <w:rPr>
          <w:i/>
        </w:rPr>
        <w:t>de facto</w:t>
      </w:r>
      <w:r>
        <w:rPr/>
        <w:t xml:space="preserve"> states. This means two separate sets of interests and two separate sets of stakeholders. In the rush for oil, the coalition-building potential of pipeline politics has been missed.  </w:t>
      </w:r>
    </w:p>
    <w:p>
      <w:pPr>
        <w:pStyle w:val="Normal"/>
        <w:rPr/>
      </w:pPr>
      <w:r>
        <w:rPr/>
      </w:r>
    </w:p>
    <w:p>
      <w:pPr>
        <w:pStyle w:val="Normal"/>
        <w:rPr/>
      </w:pPr>
      <w:r>
        <w:rPr/>
        <w:t xml:space="preserve">Many in Azerbaijan appear to be convinced that Armenia will eventually crack under the strain of economic isolation. There is little evidence so far to suggest that this is the case. Azerbaijan is already showing signs of ‘Dutch disease’, and it is also evident that unlike some other oil-rich states strong democratic institutions have not developed prior to the exploitation of oil. It is not clear, then, to what extent Azerbaijan’s oil wealth will provide for social and infrastructural development preparing the country for a post-oil future. In terms of the Karabakh conflict this future is not such a long way off. </w:t>
      </w:r>
    </w:p>
    <w:p>
      <w:pPr>
        <w:pStyle w:val="Normal"/>
        <w:rPr/>
      </w:pPr>
      <w:r>
        <w:rPr/>
      </w:r>
    </w:p>
    <w:p>
      <w:pPr>
        <w:pStyle w:val="Normal"/>
        <w:rPr/>
      </w:pPr>
      <w:r>
        <w:rPr/>
        <w:t xml:space="preserve">The lack of a long-term vision for the South Caucasus contributes to the entrenching of conflict in other policy domains: the Karabakh conflict is accepted as a given, which must be incorporated and worked around. This process ignores a fundamental if very difficult reality, which is that if you are serious about peace you have to make it possible for your adversary to buy into your preferred, if not your optimal, peace scenario. The zero sum logic which is endemic in most of the rhetoric about the Karabakh conflict has insinuated itself into a plethora of other policy domains in ways that do not bode well for the ultimate coherence of the South Caucasus. </w:t>
      </w:r>
    </w:p>
    <w:p>
      <w:pPr>
        <w:pStyle w:val="Normal"/>
        <w:rPr/>
      </w:pPr>
      <w:r>
        <w:rPr/>
      </w:r>
    </w:p>
    <w:p>
      <w:pPr>
        <w:pStyle w:val="Normal"/>
        <w:rPr/>
      </w:pPr>
      <w:r>
        <w:rPr/>
        <w:t xml:space="preserve">Can Europe provide a framework for a long-term vision of the region, as many analysts hope and suggest? It is probably our best hope, although a massive effort of publicity and advocacy is necessary for some substantive content to be added to a European identity for the region. Although Georgians may be unequivocal in their identification with Europe, an identity which for them is both historically resonant and consonant with Georgian narratives of post-coloniality, for Armenians and Azeris a European vocation seems less obvious. The case for Europe in Armenia and Azerbaijan has to be made, not assumed, and much depends on the European Union’s own will to make this case. </w:t>
      </w:r>
    </w:p>
    <w:p>
      <w:pPr>
        <w:pStyle w:val="Normal"/>
        <w:rPr/>
      </w:pPr>
      <w:r>
        <w:rPr/>
      </w:r>
    </w:p>
    <w:p>
      <w:pPr>
        <w:pStyle w:val="Normal"/>
        <w:rPr>
          <w:b/>
          <w:b/>
        </w:rPr>
      </w:pPr>
      <w:r>
        <w:rPr>
          <w:b/>
        </w:rPr>
      </w:r>
    </w:p>
    <w:p>
      <w:pPr>
        <w:pStyle w:val="Normal"/>
        <w:rPr>
          <w:b/>
          <w:b/>
        </w:rPr>
      </w:pPr>
      <w:r>
        <w:rPr>
          <w:b/>
        </w:rPr>
        <w:t>4.4 Questions of Identity</w:t>
      </w:r>
    </w:p>
    <w:p>
      <w:pPr>
        <w:pStyle w:val="Normal"/>
        <w:rPr/>
      </w:pPr>
      <w:r>
        <w:rPr/>
        <w:t xml:space="preserve">Finally I would like to focus on a more subtle yet equally crucial challenge, and that is how to dissociate outcomes in the Karabakh peace process from perceived invalidation of the Armenian and Azeri identities that have evolved as a result of the conflict. Differences in ethnic or religious identities in and of themselves are mistakenly seen as a source of the conflict. However, new discourses of identity have emerged among all societies participating in the conflict, which have become canonized in official propaganda and increasingly accepted as historically valid, indisputable and antecedent to the conflict. </w:t>
      </w:r>
    </w:p>
    <w:p>
      <w:pPr>
        <w:pStyle w:val="Normal"/>
        <w:rPr/>
      </w:pPr>
      <w:r>
        <w:rPr/>
      </w:r>
    </w:p>
    <w:p>
      <w:pPr>
        <w:pStyle w:val="Normal"/>
        <w:rPr/>
      </w:pPr>
      <w:r>
        <w:rPr/>
        <w:t xml:space="preserve">Paradoxically these discourses are remarkably similar in the narratives they tell. It was an Azeri who pointed out to me what he called the ‘armenianization’ of Azerbaijani historical discourse, a reference to the ongoing appropriation of the discourse of genocide as the master-narrative of modern Azerbaijani history. According to this narrative, the Azeris have been the victim of genocide at the hands of Armenians for at least 100 years. And Armenian historians have acknowledged the appending of the Armenian-Azeri conflict to the master-narrative of modern Armenian history as a story of suffering at the hands of the generic ‘Turk’. </w:t>
      </w:r>
    </w:p>
    <w:p>
      <w:pPr>
        <w:pStyle w:val="Normal"/>
        <w:rPr/>
      </w:pPr>
      <w:r>
        <w:rPr/>
      </w:r>
    </w:p>
    <w:p>
      <w:pPr>
        <w:pStyle w:val="Normal"/>
        <w:rPr/>
      </w:pPr>
      <w:r>
        <w:rPr/>
        <w:t>These processes are significant for the potential they create for cognitive dissonance in case of a peace agreement. They are crucial elements in the construction of what could be called ‘ethnic justice’, a conceptualization of peace through the narrow prism of national identity, deeply mythological and intolerant of dissenting views. No negotiated peace settlement can possibly fulfil the expectations deriving from an ethnic vision of justice. Armenians and Azeris exposed to and encouraged to believe in such visions would experience major cognitive dissonance when confronted with necessary concessions.</w:t>
      </w:r>
    </w:p>
    <w:p>
      <w:pPr>
        <w:pStyle w:val="Normal"/>
        <w:rPr/>
      </w:pPr>
      <w:r>
        <w:rPr/>
      </w:r>
    </w:p>
    <w:p>
      <w:pPr>
        <w:pStyle w:val="Normal"/>
        <w:rPr/>
      </w:pPr>
      <w:r>
        <w:rPr/>
        <w:t xml:space="preserve">It is very difficult to prescribe solutions to this process or ways of countering it. Clearly, securing a space for civil society to challenge official narratives is central. Yet beyond that, I believe this process can only be challenged indirectly, by creating conditions in which Armenians and Azeris would feel sufficiently secure so as to no longer feel compelled to construct such identities. Paradoxically, each must play the key role in the other’s release from such reductive identities, although this process necessarily assumes far more internally diverse, polyphonic and self-confident societies than those we see today in Armenia and especially Azerbaijan.  </w:t>
      </w:r>
    </w:p>
    <w:p>
      <w:pPr>
        <w:pStyle w:val="Normal"/>
        <w:rPr/>
      </w:pPr>
      <w:r>
        <w:rPr/>
      </w:r>
    </w:p>
    <w:p>
      <w:pPr>
        <w:pStyle w:val="Normal"/>
        <w:rPr/>
      </w:pPr>
      <w:r>
        <w:rPr/>
      </w:r>
    </w:p>
    <w:p>
      <w:pPr>
        <w:pStyle w:val="Normal"/>
        <w:rPr>
          <w:b/>
          <w:b/>
        </w:rPr>
      </w:pPr>
      <w:r>
        <w:rPr>
          <w:b/>
        </w:rPr>
        <w:t>5. Conclusion</w:t>
      </w:r>
    </w:p>
    <w:p>
      <w:pPr>
        <w:pStyle w:val="Normal"/>
        <w:rPr/>
      </w:pPr>
      <w:r>
        <w:rPr/>
        <w:t>In this context if there is one crucial lesson that we as international observers and actors should take away from the experience of last 13 years, it is the need to reframe our vision of this peace process. To my mind there has been a mistaken emphasis on product over process, a misguided drive for achieving an agreement without laying the foundations for any such agreement to be meaningful. In particular there has been a failure on the part of mediators and local political elites to consider the context for implementation, and a tendency to assume that societies will surrender tightly cherished – and widely propagandized – goals for the greater good.</w:t>
      </w:r>
    </w:p>
    <w:p>
      <w:pPr>
        <w:pStyle w:val="Normal"/>
        <w:rPr/>
      </w:pPr>
      <w:r>
        <w:rPr/>
      </w:r>
    </w:p>
    <w:p>
      <w:pPr>
        <w:pStyle w:val="Normal"/>
        <w:rPr/>
      </w:pPr>
      <w:r>
        <w:rPr/>
        <w:t xml:space="preserve">Overall, I believe that one of the key lessons to take out of international responses to the Karabakh conflict over the last 15 years or so is that we as international actors and observers do not have a political vision for our relations with the South Caucasus region and we are as yet far from elaborating one. Disparate international actors continue to view the region as an adjunct to other, seemingly more pressing policy imperatives, be they resource extraction, retaining influence over one’s former satellites or projecting one’s influence through new satellites. Local governments similarly regard peace processes as an adjunct to the more pressing issue of retaining power, and without convincing electoral mandates to rule are adverse to taking political risks in the field of conflict resolution.  </w:t>
      </w:r>
    </w:p>
    <w:p>
      <w:pPr>
        <w:pStyle w:val="Normal"/>
        <w:rPr/>
      </w:pPr>
      <w:r>
        <w:rPr/>
      </w:r>
    </w:p>
    <w:p>
      <w:pPr>
        <w:pStyle w:val="Normal"/>
        <w:rPr/>
      </w:pPr>
      <w:r>
        <w:rPr/>
        <w:t>Peace in Karabakh is predicated on movement across a whole range of intertwined policy domains and processes. If we are serious about achieving peace, then we have to come up with a far more integrated, strategic vision for the region that is cognizant of, yet persuasive for, local aspirations and desires.</w:t>
      </w:r>
      <w:r>
        <w:rPr>
          <w:b/>
        </w:rPr>
        <w:t xml:space="preserve"> </w:t>
      </w:r>
      <w:r>
        <w:rPr/>
        <w:t xml:space="preserve">And here I would emphasize that for our policy to be effective it must be informed. There has been over the past few years across a range of institutional contexts a devaluation of local expertise. Whether we are talking about the downgrading of ‘area studies’ in the academe or reductions in the number of country experts in government, local knowledge has been devalued in favour of alternative approaches. This carries a long-term cost in terms of foreign policy that is not calibrated to local realities, creating the potential for foreign policy with totally unpredictable consequences. This may take the form of ill-judged interventions or tolerance of regimes with few domestic sources of legitimacy. Let me end this presentation with a plea for investment in expertise, local knowledge and vision allowing us to more effectively articulate policy responses in different fields to one another in ways mitigating rather than embedding conflict.            </w:t>
      </w:r>
    </w:p>
    <w:p>
      <w:pPr>
        <w:pStyle w:val="Normal"/>
        <w:rPr/>
      </w:pPr>
      <w:r>
        <w:rPr/>
      </w:r>
    </w:p>
    <w:p>
      <w:pPr>
        <w:pStyle w:val="Normal"/>
        <w:rPr>
          <w:rFonts w:cs="Times"/>
        </w:rPr>
      </w:pPr>
      <w:r>
        <w:rPr>
          <w:rFonts w:cs="Times"/>
        </w:rPr>
        <w:t xml:space="preserve"> </w:t>
      </w:r>
    </w:p>
    <w:p>
      <w:pPr>
        <w:pStyle w:val="Normal"/>
        <w:rPr>
          <w:rFonts w:cs="Times"/>
        </w:rPr>
      </w:pPr>
      <w:r>
        <w:rPr>
          <w:rFonts w:cs="Times"/>
        </w:rPr>
        <w:t xml:space="preserve"> </w:t>
      </w:r>
    </w:p>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Symbol"/>
    </w:rPr>
  </w:style>
  <w:style w:type="character" w:styleId="WW8Num5z0">
    <w:name w:val="WW8Num5z0"/>
    <w:qFormat/>
    <w:rPr/>
  </w:style>
  <w:style w:type="character" w:styleId="WW8Num6z0">
    <w:name w:val="WW8Num6z0"/>
    <w:qFormat/>
    <w:rPr>
      <w:rFonts w:ascii="Symbol" w:hAnsi="Symbol" w:eastAsia="Times"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1:39:00Z</dcterms:created>
  <dc:creator>Jonathan Cohen</dc:creator>
  <dc:description/>
  <cp:keywords/>
  <dc:language>en-US</dc:language>
  <cp:lastModifiedBy>Paula Garb</cp:lastModifiedBy>
  <cp:lastPrinted>2007-09-28T15:49:00Z</cp:lastPrinted>
  <dcterms:modified xsi:type="dcterms:W3CDTF">2008-04-23T01:39:00Z</dcterms:modified>
  <cp:revision>2</cp:revision>
  <dc:subject/>
  <dc:title>International responses to the Nagorny Karabakh peace process – successes, failures and future challenges</dc:title>
</cp:coreProperties>
</file>